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июля 2019 года в 10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9 июля 2019 года в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та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ректор департамента муниципального    имущества Администрации муниципального образования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6 июля 2019 года по 29 июля 2019 года посредством функционала электронной торговой площадки ЗАО "Сбербанк – АСТ" производился прием заявок от претендентов для участия в аукционе в электронной форме на право заключения договора аренды 30 июля 2019 года в            10 часов 00 минут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9 часов 00 минут 29 июля 2019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озвано заявок до окончания приема заявок –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30 июля 2019 года в 10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 1. Объекты электросетевого хозяйства балансовой стоимостью 63 410 рублей                        00 копеек (согласно Приложению №1 к документации об аукцион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для эксплуа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ов – 5 лет с момента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6 250 рублей 00 коп.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 250 рублей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312 рублей 50 коп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Архангельское специализированное энергетическое предприятие" (ООО "АСЭП") – 25.07.2019 в 10 час. 42 мин. № 4008 / 18.07.2019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АСЭП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08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жское шоссе, д. 1, корп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1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/поступления задат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7.2019/18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30 июля 2019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Общество с ограниченной ответственностью "Архангельское специализированное энергетическое предприятие" (ООО "АСЭП"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 (без учета отозванной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40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. Заключить договор с единственным участником аукциона по лоту № 1 - обществом с ограниченной ответственностью "Архангельское специализированное энергетическое предприятие" (ООО "АСЭП"), по начальной (минимальной) цене лота - месячной арендной плате за муниципальное имущество – 6 250 рублей 00 коп. без учета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9 июля 2019 года в 15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______________        Э.В. Болтен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5:00Z</dcterms:created>
  <dc:creator>ДМИ</dc:creator>
  <dc:description/>
  <dc:language>en-US</dc:language>
  <cp:lastModifiedBy>Мария Сергеевна Пасторина</cp:lastModifiedBy>
  <cp:lastPrinted>2017-04-19T10:54:00Z</cp:lastPrinted>
  <dcterms:modified xsi:type="dcterms:W3CDTF">2019-07-29T10:55:00Z</dcterms:modified>
  <cp:revision>2</cp:revision>
  <dc:subject/>
  <dc:title>П Р О Т О К О Л  N 18</dc:title>
</cp:coreProperties>
</file>